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疆导游大赛区域推荐名额分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266065</wp:posOffset>
                </wp:positionV>
                <wp:extent cx="5687060" cy="579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4095"/>
                              <w:gridCol w:w="1715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业组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网络达人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乌鲁木齐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昌吉州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伊犁州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吐鲁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哈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喀什地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和田地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州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阿勒泰地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阿克苏地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博州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塔城地区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克拉玛依市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巴州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pt;height:456.5pt;mso-wrap-distance-left:9pt;mso-wrap-distance-right:9pt;mso-wrap-distance-top:0pt;mso-wrap-distance-bottom:0pt;margin-top:20.9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8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4095"/>
                        <w:gridCol w:w="1715"/>
                        <w:gridCol w:w="1720"/>
                      </w:tblGrid>
                      <w:tr>
                        <w:trPr/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业组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网络达人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乌鲁木齐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昌吉州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伊犁州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吐鲁番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哈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喀什地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和田地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州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阿勒泰地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阿克苏地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博州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塔城地区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克拉玛依市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巴州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疆导游大赛报名表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825"/>
        <w:gridCol w:w="1516"/>
        <w:gridCol w:w="1857"/>
        <w:gridCol w:w="2117"/>
      </w:tblGrid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络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抖音昵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游资格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抖音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报名对象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导游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讲解员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</w:tr>
      <w:tr>
        <w:trPr>
          <w:trHeight w:val="7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机构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如单位推荐报名可由单位或当地文旅局盖章；如个人报名，可在您所在的旅行社、社区、所属旅游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导游协会或当地文旅局盖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  章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1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接受并遵守比赛规则，服从比赛组委会的安排，并保证所填事项属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有与比赛有关的文字、照片、视频等资料所有权和发布权归组委会所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选手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959" w:hanging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讲解员</w:t>
      </w:r>
      <w:r>
        <w:rPr>
          <w:rFonts w:ascii="仿宋" w:hAnsi="仿宋" w:cs="仿宋" w:eastAsia="仿宋"/>
          <w:sz w:val="24"/>
          <w:lang w:val="en-US" w:eastAsia="zh-CN"/>
        </w:rPr>
        <w:t>和学生</w:t>
      </w:r>
      <w:r>
        <w:rPr>
          <w:rFonts w:ascii="仿宋" w:hAnsi="仿宋" w:cs="仿宋" w:eastAsia="仿宋"/>
          <w:sz w:val="24"/>
        </w:rPr>
        <w:t>无需导游资格证，即可报名。</w:t>
      </w:r>
      <w:r>
        <w:rPr>
          <w:rFonts w:eastAsia="仿宋" w:cs="仿宋" w:ascii="仿宋" w:hAnsi="仿宋"/>
          <w:sz w:val="24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8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疆导游大赛报名表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络达人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94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1825"/>
        <w:gridCol w:w="1516"/>
        <w:gridCol w:w="1857"/>
        <w:gridCol w:w="2117"/>
      </w:tblGrid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络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抖音昵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抖音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机构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如单位推荐报名可由单位或当地文旅局盖章；如个人报名，可在您所在的旅行社、社区、所属旅游协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导游协会或当地文旅局盖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  章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1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本人自愿接受并遵守比赛规则，服从比赛组委会的安排，并保证所填事项属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lef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本人所有与比赛有关的文字、照片、视频等资料所有权和发布权归组委会所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选手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48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480" w:hanging="0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新疆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导游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大赛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组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州市（单位）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填表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填报日期：</w:t>
      </w:r>
    </w:p>
    <w:tbl>
      <w:tblPr>
        <w:tblW w:w="1395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2"/>
        <w:gridCol w:w="1836"/>
        <w:gridCol w:w="1668"/>
        <w:gridCol w:w="1824"/>
        <w:gridCol w:w="2340"/>
        <w:gridCol w:w="1248"/>
        <w:gridCol w:w="1728"/>
        <w:gridCol w:w="1745"/>
      </w:tblGrid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游资格证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报名对象类别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导游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讲解员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抖音昵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抖音号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22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队姓名：   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60" w:hanging="96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、讲解员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学生等无导游资格证可不填写“导游资格证号一栏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960" w:hanging="9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、个人参赛选手不填写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新疆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导游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大赛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网络达人组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州市（单位）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填表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填报日期：</w:t>
      </w:r>
    </w:p>
    <w:tbl>
      <w:tblPr>
        <w:tblW w:w="1389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95"/>
        <w:gridCol w:w="2097"/>
        <w:gridCol w:w="2131"/>
        <w:gridCol w:w="1838"/>
        <w:gridCol w:w="3205"/>
        <w:gridCol w:w="1543"/>
        <w:gridCol w:w="1166"/>
      </w:tblGrid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抖音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抖音昵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sz w:val="18"/>
                <w:szCs w:val="22"/>
              </w:rPr>
            </w:pPr>
            <w:r>
              <w:rPr>
                <w:rFonts w:eastAsia="仿宋" w:cs="仿宋" w:ascii="仿宋" w:hAnsi="仿宋"/>
                <w:sz w:val="18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队姓名：                                                           联系电话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baseline"/>
        <w:rPr/>
      </w:pPr>
      <w:r>
        <w:rPr>
          <w:rFonts w:ascii="仿宋" w:hAnsi="仿宋" w:cs="仿宋" w:eastAsia="仿宋"/>
          <w:color w:val="353535"/>
          <w:sz w:val="24"/>
          <w:szCs w:val="24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 xml:space="preserve"> 个人参赛选手不填写此表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25:00Z</dcterms:created>
  <dc:creator>Administrator</dc:creator>
  <dc:description/>
  <dc:language>en-US</dc:language>
  <cp:lastModifiedBy>鸦青</cp:lastModifiedBy>
  <cp:lastPrinted>2023-02-28T04:18:00Z</cp:lastPrinted>
  <dcterms:modified xsi:type="dcterms:W3CDTF">2023-03-10T13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9A73270AE42D398DC28195A9290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