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中国新疆国际艺术双年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疆作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入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单</w:t>
      </w:r>
    </w:p>
    <w:p>
      <w:pPr>
        <w:pStyle w:val="UserStyle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35"/>
        <w:gridCol w:w="3034"/>
        <w:gridCol w:w="1182"/>
        <w:gridCol w:w="2300"/>
      </w:tblGrid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年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材质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鉴宝（可梦）机器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互装置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英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生不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装置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皓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的广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置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邵小容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德莱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傲慢与偏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‧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塑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•梵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画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画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仲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挺近昆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画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璐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搜神系列组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画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万俊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陶组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请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作者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将原作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至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乌鲁木齐市沙依巴克区友好北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号（新疆美术馆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300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收件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彩凝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91-5515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逾期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</w:t>
      </w:r>
      <w:r>
        <w:rPr>
          <w:rFonts w:ascii="仿宋_GB2312" w:hAnsi="仿宋_GB2312" w:cs="仿宋_GB2312" w:eastAsia="仿宋_GB2312"/>
          <w:sz w:val="32"/>
          <w:szCs w:val="32"/>
        </w:rPr>
        <w:t>送作品的视为主动放弃参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展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作品必须为公布的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作品，不得更换。不在此名单内的作者，请勿寄送作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如违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作品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与展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由此产生的邮寄、保险、安全等一切后果自负，特此声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snapToGrid w:val="false"/>
      <w:spacing w:lineRule="atLeast" w:line="400"/>
      <w:ind w:firstLine="482"/>
      <w:jc w:val="both"/>
      <w:textAlignment w:val="baseline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14:00Z</dcterms:created>
  <dc:creator>Administrator</dc:creator>
  <dc:description/>
  <dc:language>en-US</dc:language>
  <cp:lastModifiedBy>天宝带你游新疆</cp:lastModifiedBy>
  <cp:lastPrinted>2024-06-03T19:54:00Z</cp:lastPrinted>
  <dcterms:modified xsi:type="dcterms:W3CDTF">2024-06-04T12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8C39EB101444A88AD224193E2AF3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