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新疆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“群星耀天山”群众才艺大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合唱类备选团队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63"/>
        <w:gridCol w:w="3418"/>
      </w:tblGrid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</w:t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昌吉市文化馆合唱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昌吉市文化馆</w:t>
            </w:r>
          </w:p>
        </w:tc>
      </w:tr>
      <w:tr>
        <w:trPr>
          <w:trHeight w:val="8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沙枣花合唱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伊宁市文化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07:00Z</dcterms:created>
  <dc:creator>wlt</dc:creator>
  <dc:description/>
  <dc:language>en-US</dc:language>
  <cp:lastModifiedBy>宏达</cp:lastModifiedBy>
  <cp:lastPrinted>2024-08-29T02:49:00Z</cp:lastPrinted>
  <dcterms:modified xsi:type="dcterms:W3CDTF">2024-08-29T10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3E622B3B447FB0190FB81F113D1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