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文学奖参评作品推荐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/>
          <w:sz w:val="36"/>
          <w:szCs w:val="36"/>
          <w:lang w:val="en"/>
        </w:rPr>
      </w:r>
    </w:p>
    <w:tbl>
      <w:tblPr>
        <w:tblW w:w="143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0"/>
        <w:gridCol w:w="2010"/>
        <w:gridCol w:w="2060"/>
        <w:gridCol w:w="1740"/>
        <w:gridCol w:w="1630"/>
        <w:gridCol w:w="1300"/>
        <w:gridCol w:w="21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编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520" w:hanging="5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（注：各推荐单位可推荐不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部作品，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超出无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032" w:hanging="19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、签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6160" w:hanging="6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天宝带你游新疆</cp:lastModifiedBy>
  <cp:lastPrinted>2024-10-06T22:54:00Z</cp:lastPrinted>
  <dcterms:modified xsi:type="dcterms:W3CDTF">2024-10-10T04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1AD7B7AE477C82E86CB08B3A46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