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国标黑体;黑体" w:hAnsi="国标黑体;黑体" w:eastAsia="国标黑体;黑体" w:cs="国标黑体;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国标黑体;黑体" w:hAnsi="国标黑体;黑体" w:cs="国标黑体;黑体" w:eastAsia="国标黑体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20"/>
        <w:rPr>
          <w:rStyle w:val="StrongEmphasis"/>
          <w:rFonts w:ascii="黑体" w:hAnsi="黑体" w:eastAsia="黑体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6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新疆传统手工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展示活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报名表</w:t>
      </w:r>
    </w:p>
    <w:tbl>
      <w:tblPr>
        <w:tblW w:w="850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09"/>
        <w:gridCol w:w="3122"/>
        <w:gridCol w:w="1237"/>
        <w:gridCol w:w="2737"/>
      </w:tblGrid>
      <w:tr>
        <w:trPr>
          <w:trHeight w:val="57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SC Light;DFPLiSong-Lt" w:hAnsi="Heiti SC Light;DFPLiSong-Lt" w:eastAsia="Heiti SC Light;DFPLiSong-Lt" w:cs="Heiti SC Light;DFPLiSong-Lt"/>
                <w:sz w:val="24"/>
                <w:szCs w:val="24"/>
                <w:lang w:val="en-US" w:eastAsia="zh-CN"/>
              </w:rPr>
            </w:pPr>
            <w:r>
              <w:rPr>
                <w:rFonts w:ascii="Heiti SC Light;DFPLiSong-Lt" w:hAnsi="Heiti SC Light;DFPLiSong-Lt" w:cs="Heiti SC Light;DFPLiSong-Lt" w:eastAsia="Heiti SC Light;DFPLiSong-Lt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iti SC Light;DFPLiSong-Lt" w:hAnsi="Heiti SC Light;DFPLiSong-Lt" w:eastAsia="Heiti SC Light;DFPLiSong-Lt" w:cs="Heiti SC Light;DFPLiSong-Lt"/>
                <w:sz w:val="24"/>
                <w:szCs w:val="24"/>
                <w:lang w:val="en-US" w:eastAsia="zh-CN"/>
              </w:rPr>
            </w:pPr>
            <w:r>
              <w:rPr>
                <w:rFonts w:eastAsia="Heiti SC Light;DFPLiSong-Lt" w:cs="Heiti SC Light;DFPLiSong-Lt" w:ascii="Heiti SC Light;DFPLiSong-Lt" w:hAnsi="Heiti SC Light;DFPLiSong-Lt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SC Light;DFPLiSong-Lt" w:hAnsi="Heiti SC Light;DFPLiSong-Lt" w:eastAsia="Heiti SC Light;DFPLiSong-Lt" w:cs="Heiti SC Light;DFPLiSong-Lt"/>
                <w:sz w:val="24"/>
                <w:szCs w:val="24"/>
                <w:lang w:val="en-US" w:eastAsia="zh-CN"/>
              </w:rPr>
            </w:pPr>
            <w:r>
              <w:rPr>
                <w:rFonts w:ascii="Heiti SC Light;DFPLiSong-Lt" w:hAnsi="Heiti SC Light;DFPLiSong-Lt" w:cs="Heiti SC Light;DFPLiSong-Lt" w:eastAsia="Heiti SC Light;DFPLiSong-Lt"/>
                <w:sz w:val="24"/>
                <w:szCs w:val="24"/>
                <w:lang w:val="en-US" w:eastAsia="zh-CN"/>
              </w:rPr>
              <w:t>性 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iti SC Light;DFPLiSong-Lt" w:hAnsi="Heiti SC Light;DFPLiSong-Lt" w:eastAsia="Heiti SC Light;DFPLiSong-Lt" w:cs="Heiti SC Light;DFPLiSong-Lt"/>
                <w:sz w:val="24"/>
                <w:szCs w:val="24"/>
                <w:lang w:val="en-US" w:eastAsia="zh-CN"/>
              </w:rPr>
            </w:pPr>
            <w:r>
              <w:rPr>
                <w:rFonts w:eastAsia="Heiti SC Light;DFPLiSong-Lt" w:cs="Heiti SC Light;DFPLiSong-Lt" w:ascii="Heiti SC Light;DFPLiSong-Lt" w:hAnsi="Heiti SC Light;DFPLiSong-Lt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Heiti SC Light;DFPLiSong-Lt" w:hAnsi="Heiti SC Light;DFPLiSong-Lt" w:eastAsia="Heiti SC Light;DFPLiSong-Lt" w:cs="Heiti SC Light;DFPLiSong-Lt"/>
                <w:sz w:val="24"/>
                <w:szCs w:val="24"/>
                <w:lang w:val="en-US" w:eastAsia="zh-CN"/>
              </w:rPr>
            </w:pPr>
            <w:r>
              <w:rPr>
                <w:rFonts w:ascii="Heiti SC Light;DFPLiSong-Lt" w:hAnsi="Heiti SC Light;DFPLiSong-Lt" w:cs="Heiti SC Light;DFPLiSong-Lt" w:eastAsia="Heiti SC Light;DFPLiSong-Lt"/>
                <w:sz w:val="24"/>
                <w:szCs w:val="24"/>
                <w:lang w:val="en-US" w:eastAsia="zh-CN"/>
              </w:rPr>
              <w:t>民 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iti SC Light;DFPLiSong-Lt" w:hAnsi="Heiti SC Light;DFPLiSong-Lt" w:eastAsia="Heiti SC Light;DFPLiSong-Lt" w:cs="Heiti SC Light;DFPLiSong-Lt"/>
                <w:sz w:val="24"/>
                <w:szCs w:val="24"/>
                <w:lang w:val="en-US" w:eastAsia="zh-CN"/>
              </w:rPr>
            </w:pPr>
            <w:r>
              <w:rPr>
                <w:rFonts w:eastAsia="Heiti SC Light;DFPLiSong-Lt" w:cs="Heiti SC Light;DFPLiSong-Lt" w:ascii="Heiti SC Light;DFPLiSong-Lt" w:hAnsi="Heiti SC Light;DFPLiSong-Lt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SC Light;DFPLiSong-Lt" w:hAnsi="Heiti SC Light;DFPLiSong-Lt" w:eastAsia="Heiti SC Light;DFPLiSong-Lt" w:cs="Heiti SC Light;DFPLiSong-Lt"/>
                <w:sz w:val="24"/>
                <w:szCs w:val="24"/>
                <w:lang w:val="en-US" w:eastAsia="zh-CN"/>
              </w:rPr>
            </w:pPr>
            <w:r>
              <w:rPr>
                <w:rFonts w:ascii="Heiti SC Light;DFPLiSong-Lt" w:hAnsi="Heiti SC Light;DFPLiSong-Lt" w:cs="Heiti SC Light;DFPLiSong-Lt" w:eastAsia="Heiti SC Light;DFPLiSong-Lt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iti SC Light;DFPLiSong-Lt" w:hAnsi="Heiti SC Light;DFPLiSong-Lt" w:eastAsia="Heiti SC Light;DFPLiSong-Lt" w:cs="Heiti SC Light;DFPLiSong-Lt"/>
                <w:sz w:val="24"/>
                <w:szCs w:val="24"/>
                <w:lang w:val="en-US" w:eastAsia="zh-CN"/>
              </w:rPr>
            </w:pPr>
            <w:r>
              <w:rPr>
                <w:rFonts w:eastAsia="Heiti SC Light;DFPLiSong-Lt" w:cs="Heiti SC Light;DFPLiSong-Lt" w:ascii="Heiti SC Light;DFPLiSong-Lt" w:hAnsi="Heiti SC Light;DFPLiSong-Lt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Heiti SC Light;DFPLiSong-Lt" w:hAnsi="Heiti SC Light;DFPLiSong-Lt" w:eastAsia="Heiti SC Light;DFPLiSong-Lt" w:cs="Heiti SC Light;DFPLiSong-Lt"/>
                <w:sz w:val="24"/>
                <w:szCs w:val="24"/>
                <w:lang w:val="en-US" w:eastAsia="zh-CN"/>
              </w:rPr>
            </w:pPr>
            <w:r>
              <w:rPr>
                <w:rFonts w:ascii="Heiti SC Light;DFPLiSong-Lt" w:hAnsi="Heiti SC Light;DFPLiSong-Lt" w:cs="Heiti SC Light;DFPLiSong-Lt" w:eastAsia="Heiti SC Light;DFPLiSong-Lt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iti SC Light;DFPLiSong-Lt" w:hAnsi="Heiti SC Light;DFPLiSong-Lt" w:eastAsia="Heiti SC Light;DFPLiSong-Lt" w:cs="Heiti SC Light;DFPLiSong-Lt"/>
                <w:sz w:val="24"/>
                <w:szCs w:val="24"/>
                <w:lang w:val="en-US" w:eastAsia="zh-CN"/>
              </w:rPr>
            </w:pPr>
            <w:r>
              <w:rPr>
                <w:rFonts w:eastAsia="Heiti SC Light;DFPLiSong-Lt" w:cs="Heiti SC Light;DFPLiSong-Lt" w:ascii="Heiti SC Light;DFPLiSong-Lt" w:hAnsi="Heiti SC Light;DFPLiSong-Lt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SC Light;DFPLiSong-Lt" w:hAnsi="Heiti SC Light;DFPLiSong-Lt" w:eastAsia="Heiti SC Light;DFPLiSong-Lt" w:cs="Heiti SC Light;DFPLiSong-Lt"/>
                <w:sz w:val="24"/>
                <w:szCs w:val="24"/>
                <w:lang w:val="en-US" w:eastAsia="zh-CN"/>
              </w:rPr>
            </w:pPr>
            <w:r>
              <w:rPr>
                <w:rFonts w:ascii="Heiti SC Light;DFPLiSong-Lt" w:hAnsi="Heiti SC Light;DFPLiSong-Lt" w:cs="Heiti SC Light;DFPLiSong-Lt" w:eastAsia="Heiti SC Light;DFPLiSong-Lt"/>
                <w:sz w:val="24"/>
                <w:szCs w:val="24"/>
                <w:lang w:val="en-US" w:eastAsia="zh-CN"/>
              </w:rPr>
              <w:t>职 业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iti SC Light;DFPLiSong-Lt" w:hAnsi="Heiti SC Light;DFPLiSong-Lt" w:eastAsia="Heiti SC Light;DFPLiSong-Lt" w:cs="Heiti SC Light;DFPLiSong-Lt"/>
                <w:sz w:val="24"/>
                <w:szCs w:val="24"/>
              </w:rPr>
            </w:pPr>
            <w:r>
              <w:rPr>
                <w:rFonts w:eastAsia="Heiti SC Light;DFPLiSong-Lt" w:cs="Heiti SC Light;DFPLiSong-Lt" w:ascii="Heiti SC Light;DFPLiSong-Lt" w:hAnsi="Heiti SC Light;DFPLiSong-Lt"/>
                <w:sz w:val="24"/>
                <w:szCs w:val="24"/>
              </w:rPr>
              <w:t>□</w:t>
            </w:r>
            <w:r>
              <w:rPr>
                <w:rFonts w:ascii="Heiti SC Light;DFPLiSong-Lt" w:hAnsi="Heiti SC Light;DFPLiSong-Lt" w:cs="Heiti SC Light;DFPLiSong-Lt" w:eastAsia="Heiti SC Light;DFPLiSong-Lt"/>
                <w:sz w:val="24"/>
                <w:szCs w:val="24"/>
              </w:rPr>
              <w:t>非遗传承人 □工艺美术师 □企业从业者 □职业院校学生</w:t>
            </w:r>
          </w:p>
        </w:tc>
      </w:tr>
      <w:tr>
        <w:trPr>
          <w:trHeight w:val="56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SC Light;DFPLiSong-Lt" w:hAnsi="Heiti SC Light;DFPLiSong-Lt" w:eastAsia="Heiti SC Light;DFPLiSong-Lt" w:cs="Heiti SC Light;DFPLiSong-Lt"/>
                <w:sz w:val="24"/>
                <w:szCs w:val="24"/>
                <w:lang w:val="en-US" w:eastAsia="zh-CN"/>
              </w:rPr>
            </w:pPr>
            <w:r>
              <w:rPr>
                <w:rFonts w:ascii="Heiti SC Light;DFPLiSong-Lt" w:hAnsi="Heiti SC Light;DFPLiSong-Lt" w:cs="Heiti SC Light;DFPLiSong-Lt" w:eastAsia="Heiti SC Light;DFPLiSong-Lt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iti SC Light;DFPLiSong-Lt" w:hAnsi="Heiti SC Light;DFPLiSong-Lt" w:eastAsia="Heiti SC Light;DFPLiSong-Lt" w:cs="Heiti SC Light;DFPLiSong-Lt"/>
                <w:sz w:val="24"/>
                <w:szCs w:val="24"/>
                <w:lang w:val="en-US" w:eastAsia="zh-CN"/>
              </w:rPr>
            </w:pPr>
            <w:r>
              <w:rPr>
                <w:rFonts w:eastAsia="Heiti SC Light;DFPLiSong-Lt" w:cs="Heiti SC Light;DFPLiSong-Lt" w:ascii="Heiti SC Light;DFPLiSong-Lt" w:hAnsi="Heiti SC Light;DFPLiSong-Lt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SC Light;DFPLiSong-Lt" w:hAnsi="Heiti SC Light;DFPLiSong-Lt" w:eastAsia="Heiti SC Light;DFPLiSong-Lt" w:cs="Heiti SC Light;DFPLiSong-Lt"/>
                <w:sz w:val="24"/>
                <w:szCs w:val="24"/>
                <w:lang w:val="en-US" w:eastAsia="zh-CN"/>
              </w:rPr>
            </w:pPr>
            <w:r>
              <w:rPr>
                <w:rFonts w:ascii="Heiti SC Light;DFPLiSong-Lt" w:hAnsi="Heiti SC Light;DFPLiSong-Lt" w:cs="Heiti SC Light;DFPLiSong-Lt" w:eastAsia="Heiti SC Light;DFPLiSong-Lt"/>
                <w:sz w:val="24"/>
                <w:szCs w:val="24"/>
                <w:lang w:val="en-US" w:eastAsia="zh-CN"/>
              </w:rPr>
              <w:t>工艺类别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iti SC Light;DFPLiSong-Lt" w:hAnsi="Heiti SC Light;DFPLiSong-Lt" w:eastAsia="Heiti SC Light;DFPLiSong-Lt" w:cs="Heiti SC Light;DFPLiSong-Lt"/>
                <w:sz w:val="24"/>
                <w:szCs w:val="24"/>
                <w:lang w:val="en-US" w:eastAsia="zh-CN"/>
              </w:rPr>
            </w:pPr>
            <w:r>
              <w:rPr>
                <w:rFonts w:eastAsia="Heiti SC Light;DFPLiSong-Lt" w:cs="Heiti SC Light;DFPLiSong-Lt" w:ascii="Heiti SC Light;DFPLiSong-Lt" w:hAnsi="Heiti SC Light;DFPLiSong-Lt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SC Light;DFPLiSong-Lt" w:hAnsi="Heiti SC Light;DFPLiSong-Lt" w:eastAsia="Heiti SC Light;DFPLiSong-Lt" w:cs="Heiti SC Light;DFPLiSong-Lt"/>
                <w:sz w:val="24"/>
                <w:szCs w:val="24"/>
                <w:lang w:val="en-US" w:eastAsia="zh-CN"/>
              </w:rPr>
            </w:pPr>
            <w:r>
              <w:rPr>
                <w:rFonts w:ascii="Heiti SC Light;DFPLiSong-Lt" w:hAnsi="Heiti SC Light;DFPLiSong-Lt" w:cs="Heiti SC Light;DFPLiSong-Lt" w:eastAsia="Heiti SC Light;DFPLiSong-Lt"/>
                <w:sz w:val="24"/>
                <w:szCs w:val="24"/>
                <w:lang w:val="en-US" w:eastAsia="zh-CN"/>
              </w:rPr>
              <w:t>作品材质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iti SC Light;DFPLiSong-Lt" w:hAnsi="Heiti SC Light;DFPLiSong-Lt" w:eastAsia="Heiti SC Light;DFPLiSong-Lt" w:cs="Heiti SC Light;DFPLiSong-Lt"/>
                <w:sz w:val="24"/>
                <w:szCs w:val="24"/>
                <w:lang w:val="en-US" w:eastAsia="zh-CN"/>
              </w:rPr>
            </w:pPr>
            <w:r>
              <w:rPr>
                <w:rFonts w:eastAsia="Heiti SC Light;DFPLiSong-Lt" w:cs="Heiti SC Light;DFPLiSong-Lt" w:ascii="Heiti SC Light;DFPLiSong-Lt" w:hAnsi="Heiti SC Light;DFPLiSong-Lt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SC Light;DFPLiSong-Lt" w:hAnsi="Heiti SC Light;DFPLiSong-Lt" w:eastAsia="Heiti SC Light;DFPLiSong-Lt" w:cs="Heiti SC Light;DFPLiSong-Lt"/>
                <w:sz w:val="24"/>
                <w:szCs w:val="24"/>
                <w:lang w:val="en-US" w:eastAsia="zh-CN"/>
              </w:rPr>
            </w:pPr>
            <w:r>
              <w:rPr>
                <w:rFonts w:ascii="Heiti SC Light;DFPLiSong-Lt" w:hAnsi="Heiti SC Light;DFPLiSong-Lt" w:cs="Heiti SC Light;DFPLiSong-Lt" w:eastAsia="Heiti SC Light;DFPLiSong-Lt"/>
                <w:sz w:val="24"/>
                <w:szCs w:val="24"/>
                <w:lang w:val="en-US" w:eastAsia="zh-CN"/>
              </w:rPr>
              <w:t>作品重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iti SC Light;DFPLiSong-Lt" w:hAnsi="Heiti SC Light;DFPLiSong-Lt" w:eastAsia="Heiti SC Light;DFPLiSong-Lt" w:cs="Heiti SC Light;DFPLiSong-Lt"/>
                <w:sz w:val="24"/>
                <w:szCs w:val="24"/>
                <w:lang w:val="en-US" w:eastAsia="zh-CN"/>
              </w:rPr>
            </w:pPr>
            <w:r>
              <w:rPr>
                <w:rFonts w:eastAsia="Heiti SC Light;DFPLiSong-Lt" w:cs="Heiti SC Light;DFPLiSong-Lt" w:ascii="Heiti SC Light;DFPLiSong-Lt" w:hAnsi="Heiti SC Light;DFPLiSong-Lt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SC Light;DFPLiSong-Lt" w:hAnsi="Heiti SC Light;DFPLiSong-Lt" w:eastAsia="Heiti SC Light;DFPLiSong-Lt" w:cs="Heiti SC Light;DFPLiSong-Lt"/>
                <w:sz w:val="24"/>
                <w:szCs w:val="24"/>
                <w:lang w:val="en-US" w:eastAsia="zh-CN"/>
              </w:rPr>
            </w:pPr>
            <w:r>
              <w:rPr>
                <w:rFonts w:ascii="Heiti SC Light;DFPLiSong-Lt" w:hAnsi="Heiti SC Light;DFPLiSong-Lt" w:cs="Heiti SC Light;DFPLiSong-Lt" w:eastAsia="Heiti SC Light;DFPLiSong-Lt"/>
                <w:sz w:val="24"/>
                <w:szCs w:val="24"/>
                <w:lang w:val="en-US" w:eastAsia="zh-CN"/>
              </w:rPr>
              <w:t>作品尺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iti SC Light;DFPLiSong-Lt" w:hAnsi="Heiti SC Light;DFPLiSong-Lt" w:eastAsia="Heiti SC Light;DFPLiSong-Lt" w:cs="Heiti SC Light;DFPLiSong-Lt"/>
                <w:sz w:val="24"/>
                <w:szCs w:val="24"/>
                <w:lang w:val="en-US" w:eastAsia="zh-CN"/>
              </w:rPr>
            </w:pPr>
            <w:r>
              <w:rPr>
                <w:rFonts w:eastAsia="Heiti SC Light;DFPLiSong-Lt" w:cs="Heiti SC Light;DFPLiSong-Lt" w:ascii="Heiti SC Light;DFPLiSong-Lt" w:hAnsi="Heiti SC Light;DFPLiSong-Lt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SC Light;DFPLiSong-Lt" w:hAnsi="Heiti SC Light;DFPLiSong-Lt" w:eastAsia="Heiti SC Light;DFPLiSong-Lt" w:cs="Heiti SC Light;DFPLiSong-Lt"/>
                <w:sz w:val="24"/>
                <w:szCs w:val="24"/>
                <w:lang w:val="en-US" w:eastAsia="zh-CN"/>
              </w:rPr>
            </w:pPr>
            <w:r>
              <w:rPr>
                <w:rFonts w:ascii="Heiti SC Light;DFPLiSong-Lt" w:hAnsi="Heiti SC Light;DFPLiSong-Lt" w:cs="Heiti SC Light;DFPLiSong-Lt" w:eastAsia="Heiti SC Light;DFPLiSong-Lt"/>
                <w:sz w:val="24"/>
                <w:szCs w:val="24"/>
                <w:lang w:val="en-US" w:eastAsia="zh-CN"/>
              </w:rPr>
              <w:t>作品数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iti SC Light;DFPLiSong-Lt" w:hAnsi="Heiti SC Light;DFPLiSong-Lt" w:eastAsia="Heiti SC Light;DFPLiSong-Lt" w:cs="Heiti SC Light;DFPLiSong-Lt"/>
                <w:sz w:val="24"/>
                <w:szCs w:val="24"/>
                <w:lang w:val="en-US" w:eastAsia="zh-CN"/>
              </w:rPr>
            </w:pPr>
            <w:r>
              <w:rPr>
                <w:rFonts w:eastAsia="Heiti SC Light;DFPLiSong-Lt" w:cs="Heiti SC Light;DFPLiSong-Lt" w:ascii="Heiti SC Light;DFPLiSong-Lt" w:hAnsi="Heiti SC Light;DFPLiSong-Lt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5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SC Light;DFPLiSong-Lt" w:hAnsi="Heiti SC Light;DFPLiSong-Lt" w:eastAsia="Heiti SC Light;DFPLiSong-Lt" w:cs="Heiti SC Light;DFPLiSong-Lt"/>
                <w:sz w:val="24"/>
                <w:szCs w:val="24"/>
                <w:lang w:val="en-US" w:eastAsia="zh-CN"/>
              </w:rPr>
            </w:pPr>
            <w:r>
              <w:rPr>
                <w:rFonts w:ascii="Heiti SC Light;DFPLiSong-Lt" w:hAnsi="Heiti SC Light;DFPLiSong-Lt" w:cs="Heiti SC Light;DFPLiSong-Lt" w:eastAsia="Heiti SC Light;DFPLiSong-Lt"/>
                <w:sz w:val="24"/>
                <w:szCs w:val="24"/>
                <w:lang w:val="en-US" w:eastAsia="zh-CN"/>
              </w:rPr>
              <w:t>作品简介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iti SC Light;DFPLiSong-Lt" w:hAnsi="Heiti SC Light;DFPLiSong-Lt" w:eastAsia="Heiti SC Light;DFPLiSong-Lt" w:cs="Heiti SC Light;DFPLiSong-Lt"/>
                <w:sz w:val="24"/>
                <w:szCs w:val="24"/>
                <w:lang w:eastAsia="zh-CN"/>
              </w:rPr>
            </w:pPr>
            <w:r>
              <w:rPr>
                <w:rFonts w:ascii="Heiti SC Light;DFPLiSong-Lt" w:hAnsi="Heiti SC Light;DFPLiSong-Lt" w:cs="Heiti SC Light;DFPLiSong-Lt" w:eastAsia="Heiti SC Light;DFPLiSong-Lt"/>
                <w:sz w:val="24"/>
                <w:szCs w:val="24"/>
                <w:lang w:eastAsia="zh-CN"/>
              </w:rPr>
              <w:t>（</w:t>
            </w:r>
            <w:r>
              <w:rPr>
                <w:rFonts w:eastAsia="Heiti SC Light;DFPLiSong-Lt" w:cs="Heiti SC Light;DFPLiSong-Lt" w:ascii="Heiti SC Light;DFPLiSong-Lt" w:hAnsi="Heiti SC Light;DFPLiSong-Lt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Heiti SC Light;DFPLiSong-Lt" w:hAnsi="Heiti SC Light;DFPLiSong-Lt" w:cs="Heiti SC Light;DFPLiSong-Lt" w:eastAsia="Heiti SC Light;DFPLiSong-Lt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Heiti SC Light;DFPLiSong-Lt" w:hAnsi="Heiti SC Light;DFPLiSong-Lt" w:cs="Heiti SC Light;DFPLiSong-Lt" w:eastAsia="Heiti SC Light;DFPLiSong-Lt"/>
                <w:sz w:val="24"/>
                <w:szCs w:val="24"/>
                <w:lang w:eastAsia="zh-CN"/>
              </w:rPr>
              <w:t>）重点介绍作品的主题思想、艺术特色。</w:t>
            </w:r>
          </w:p>
        </w:tc>
      </w:tr>
      <w:tr>
        <w:trPr>
          <w:trHeight w:val="155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SC Light;DFPLiSong-Lt" w:hAnsi="Heiti SC Light;DFPLiSong-Lt" w:eastAsia="Heiti SC Light;DFPLiSong-Lt" w:cs="Heiti SC Light;DFPLiSong-Lt"/>
                <w:sz w:val="24"/>
                <w:szCs w:val="24"/>
              </w:rPr>
            </w:pPr>
            <w:r>
              <w:rPr>
                <w:rFonts w:ascii="Heiti SC Light;DFPLiSong-Lt" w:hAnsi="Heiti SC Light;DFPLiSong-Lt" w:cs="Heiti SC Light;DFPLiSong-Lt" w:eastAsia="Heiti SC Light;DFPLiSong-Lt"/>
                <w:sz w:val="24"/>
                <w:szCs w:val="24"/>
                <w:lang w:eastAsia="zh-CN"/>
              </w:rPr>
              <w:t>原创</w:t>
            </w:r>
            <w:r>
              <w:rPr>
                <w:rFonts w:ascii="Heiti SC Light;DFPLiSong-Lt" w:hAnsi="Heiti SC Light;DFPLiSong-Lt" w:cs="Heiti SC Light;DFPLiSong-Lt" w:eastAsia="Heiti SC Light;DFPLiSong-Lt"/>
                <w:sz w:val="24"/>
                <w:szCs w:val="24"/>
              </w:rPr>
              <w:t>声明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参赛作品系本人创作，未侵害他人知识产权，填报信息真实有效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3600"/>
              <w:rPr>
                <w:rFonts w:ascii="Heiti SC Light;DFPLiSong-Lt" w:hAnsi="Heiti SC Light;DFPLiSong-Lt" w:eastAsia="Heiti SC Light;DFPLiSong-Lt" w:cs="Heiti SC Light;DFPLiSong-Lt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签名：</w:t>
            </w:r>
            <w:r>
              <w:rPr>
                <w:rFonts w:ascii="Heiti SC Light;DFPLiSong-Lt" w:hAnsi="Heiti SC Light;DFPLiSong-Lt" w:cs="Heiti SC Light;DFPLiSong-Lt" w:eastAsia="Heiti SC Light;DFPLiSong-Lt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Heiti SC Light;DFPLiSong-Lt" w:hAnsi="Heiti SC Light;DFPLiSong-Lt" w:eastAsia="Heiti SC Light;DFPLiSong-Lt" w:cs="Heiti SC Light;DFPLiSong-Lt"/>
                <w:sz w:val="24"/>
                <w:szCs w:val="24"/>
              </w:rPr>
            </w:pPr>
            <w:r>
              <w:rPr>
                <w:rFonts w:eastAsia="Heiti SC Light;DFPLiSong-Lt" w:cs="Heiti SC Light;DFPLiSong-Lt" w:ascii="Heiti SC Light;DFPLiSong-Lt" w:hAnsi="Heiti SC Light;DFPLiSong-Lt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</w:rPr>
        <w:t>备注：作品照片要求高清图片（</w:t>
      </w:r>
      <w:r>
        <w:rPr>
          <w:rFonts w:eastAsia="仿宋_GB2312" w:cs="仿宋_GB2312" w:ascii="仿宋_GB2312" w:hAnsi="仿宋_GB2312"/>
        </w:rPr>
        <w:t>JPG</w:t>
      </w:r>
      <w:r>
        <w:rPr>
          <w:rFonts w:ascii="仿宋_GB2312" w:hAnsi="仿宋_GB2312" w:cs="仿宋_GB2312"/>
        </w:rPr>
        <w:t>格式，单张</w:t>
      </w:r>
      <w:r>
        <w:rPr>
          <w:rFonts w:ascii="仿宋_GB2312" w:hAnsi="仿宋_GB2312" w:cs="仿宋_GB2312"/>
          <w:lang w:eastAsia="zh-CN"/>
        </w:rPr>
        <w:t>不小于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eastAsia="仿宋_GB2312" w:cs="仿宋_GB2312" w:ascii="仿宋_GB2312" w:hAnsi="仿宋_GB2312"/>
        </w:rPr>
        <w:t>M</w:t>
      </w:r>
      <w:r>
        <w:rPr>
          <w:rFonts w:ascii="仿宋_GB2312" w:hAnsi="仿宋_GB2312" w:cs="仿宋_GB2312"/>
        </w:rPr>
        <w:t>）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  <w:lang w:val="en-US" w:eastAsia="zh-CN"/>
        </w:rPr>
        <w:t>请</w:t>
      </w:r>
      <w:r>
        <w:rPr>
          <w:rFonts w:ascii="仿宋_GB2312" w:hAnsi="仿宋_GB2312" w:cs="仿宋_GB2312"/>
          <w:lang w:eastAsia="zh-CN"/>
        </w:rPr>
        <w:t>另附</w:t>
      </w:r>
      <w:r>
        <w:rPr>
          <w:rFonts w:ascii="仿宋_GB2312" w:hAnsi="仿宋_GB2312" w:cs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仿宋_GB2312">
    <w:charset w:val="86"/>
    <w:family w:val="auto"/>
    <w:pitch w:val="default"/>
  </w:font>
  <w:font w:name="DejaVu Sans">
    <w:altName w:val="Segoe Print"/>
    <w:charset w:val="00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汉仪中秀体简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Heiti SC Light">
    <w:altName w:val="DFPLiSong-L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bidi w:val="0"/>
      <w:spacing w:lineRule="auto" w:line="240" w:before="100" w:after="100"/>
      <w:ind w:left="0" w:right="0" w:hanging="0"/>
      <w:jc w:val="left"/>
      <w:outlineLvl w:val="0"/>
    </w:pPr>
    <w:rPr>
      <w:rFonts w:ascii="Helvetica;Arial" w:hAnsi="Helvetica;Arial" w:eastAsia="Arial Unicode MS;Arial" w:cs="Arial Unicode MS;Arial"/>
      <w:color w:val="000000"/>
      <w:spacing w:val="0"/>
      <w:w w:val="100"/>
      <w:kern w:val="2"/>
      <w:position w:val="0"/>
      <w:sz w:val="36"/>
      <w:sz w:val="36"/>
      <w:szCs w:val="36"/>
      <w:u w:val="none" w:color="000000"/>
      <w:shd w:fill="auto" w:val="clear"/>
      <w:vertAlign w:val="baselin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楷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libri Light;Calibri" w:hAnsi="Calibri Light;Calibri" w:eastAsia="楷体" w:cs="Times New Roman"/>
      <w:b/>
      <w:bCs/>
      <w:sz w:val="28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NormalCharacter">
    <w:name w:val="NormalCharacter"/>
    <w:qFormat/>
    <w:rPr/>
  </w:style>
  <w:style w:type="character" w:styleId="Font141">
    <w:name w:val="font141"/>
    <w:basedOn w:val="Style11"/>
    <w:qFormat/>
    <w:rPr>
      <w:rFonts w:ascii="DejaVu Sans;Segoe Print" w:hAnsi="DejaVu Sans;Segoe Print" w:eastAsia="DejaVu Sans;Segoe Print" w:cs="DejaVu Sans;Segoe Print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1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16"/>
      <w:szCs w:val="16"/>
      <w:u w:val="none"/>
    </w:rPr>
  </w:style>
  <w:style w:type="character" w:styleId="Font91">
    <w:name w:val="font91"/>
    <w:basedOn w:val="Style11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FF0000"/>
      <w:sz w:val="16"/>
      <w:szCs w:val="16"/>
      <w:u w:val="none"/>
    </w:rPr>
  </w:style>
  <w:style w:type="character" w:styleId="Font121">
    <w:name w:val="font121"/>
    <w:basedOn w:val="Style11"/>
    <w:qFormat/>
    <w:rPr>
      <w:rFonts w:ascii="仿宋" w:hAnsi="仿宋" w:eastAsia="仿宋" w:cs="仿宋"/>
      <w:i w:val="false"/>
      <w:iCs w:val="false"/>
      <w:color w:val="FF0000"/>
      <w:sz w:val="16"/>
      <w:szCs w:val="16"/>
      <w:u w:val="none"/>
    </w:rPr>
  </w:style>
  <w:style w:type="character" w:styleId="Font61">
    <w:name w:val="font61"/>
    <w:basedOn w:val="Style11"/>
    <w:qFormat/>
    <w:rPr>
      <w:rFonts w:ascii="仿宋" w:hAnsi="仿宋" w:eastAsia="仿宋" w:cs="仿宋"/>
      <w:i w:val="false"/>
      <w:iCs w:val="false"/>
      <w:color w:val="000000"/>
      <w:sz w:val="16"/>
      <w:szCs w:val="16"/>
      <w:u w:val="none"/>
    </w:rPr>
  </w:style>
  <w:style w:type="character" w:styleId="Font161">
    <w:name w:val="font161"/>
    <w:basedOn w:val="Style11"/>
    <w:qFormat/>
    <w:rPr>
      <w:rFonts w:ascii="Arial" w:hAnsi="Arial" w:cs="Arial"/>
      <w:i w:val="false"/>
      <w:iCs w:val="false"/>
      <w:color w:val="000000"/>
      <w:sz w:val="16"/>
      <w:szCs w:val="16"/>
      <w:u w:val="none"/>
    </w:rPr>
  </w:style>
  <w:style w:type="character" w:styleId="Font131">
    <w:name w:val="font131"/>
    <w:basedOn w:val="Style11"/>
    <w:qFormat/>
    <w:rPr>
      <w:rFonts w:ascii="汉仪中秀体简;宋体" w:hAnsi="汉仪中秀体简;宋体" w:eastAsia="汉仪中秀体简;宋体" w:cs="汉仪中秀体简;宋体"/>
      <w:i w:val="false"/>
      <w:iCs w:val="false"/>
      <w:color w:val="000000"/>
      <w:sz w:val="16"/>
      <w:szCs w:val="16"/>
      <w:u w:val="none"/>
    </w:rPr>
  </w:style>
  <w:style w:type="character" w:styleId="Font111">
    <w:name w:val="font111"/>
    <w:basedOn w:val="Style11"/>
    <w:qFormat/>
    <w:rPr>
      <w:rFonts w:ascii="汉仪中秀体简;宋体" w:hAnsi="汉仪中秀体简;宋体" w:eastAsia="汉仪中秀体简;宋体" w:cs="汉仪中秀体简;宋体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1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16"/>
      <w:szCs w:val="16"/>
      <w:u w:val="none"/>
    </w:rPr>
  </w:style>
  <w:style w:type="character" w:styleId="Font101">
    <w:name w:val="font101"/>
    <w:basedOn w:val="Style11"/>
    <w:qFormat/>
    <w:rPr>
      <w:rFonts w:ascii="DejaVu Sans;Segoe Print" w:hAnsi="DejaVu Sans;Segoe Print" w:eastAsia="DejaVu Sans;Segoe Print" w:cs="DejaVu Sans;Segoe Print"/>
      <w:i w:val="false"/>
      <w:iCs w:val="false"/>
      <w:color w:val="000000"/>
      <w:sz w:val="16"/>
      <w:szCs w:val="16"/>
      <w:u w:val="none"/>
    </w:rPr>
  </w:style>
  <w:style w:type="character" w:styleId="Font71">
    <w:name w:val="font71"/>
    <w:basedOn w:val="Style11"/>
    <w:qFormat/>
    <w:rPr>
      <w:rFonts w:ascii="方正小标宋_GBK;微软雅黑" w:hAnsi="方正小标宋_GBK;微软雅黑" w:eastAsia="方正小标宋_GBK;微软雅黑" w:cs="方正小标宋_GBK;微软雅黑"/>
      <w:i w:val="false"/>
      <w:iCs w:val="false"/>
      <w:color w:val="000000"/>
      <w:sz w:val="44"/>
      <w:szCs w:val="44"/>
      <w:u w:val="non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2">
    <w:name w:val="font12"/>
    <w:basedOn w:val="Style11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lineRule="auto" w:line="360"/>
      <w:ind w:firstLine="540"/>
      <w:jc w:val="left"/>
    </w:pPr>
    <w:rPr>
      <w:rFonts w:ascii="仿宋_GB2312" w:hAnsi="仿宋_GB2312" w:eastAsia="仿宋_GB2312"/>
      <w:sz w:val="32"/>
      <w:szCs w:val="32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kern w:val="2"/>
    </w:rPr>
  </w:style>
  <w:style w:type="paragraph" w:styleId="2">
    <w:name w:val="正文文本缩进 2"/>
    <w:basedOn w:val="Normal"/>
    <w:qFormat/>
    <w:pPr>
      <w:spacing w:lineRule="exact" w:line="560"/>
      <w:ind w:firstLine="88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ascii="Calibri" w:hAnsi="Calibri" w:eastAsia="宋体" w:cs="Times New Roman"/>
    </w:rPr>
  </w:style>
  <w:style w:type="paragraph" w:styleId="22">
    <w:name w:val="正文首行缩进 2"/>
    <w:basedOn w:val="TextBodyIndent"/>
    <w:next w:val="Normal"/>
    <w:qFormat/>
    <w:pPr>
      <w:ind w:firstLine="420"/>
      <w:jc w:val="both"/>
    </w:pPr>
    <w:rPr>
      <w:color w:val="000000"/>
    </w:rPr>
  </w:style>
  <w:style w:type="paragraph" w:styleId="1">
    <w:name w:val="正文缩进1"/>
    <w:basedOn w:val="Normal"/>
    <w:next w:val="Normal"/>
    <w:qFormat/>
    <w:pPr>
      <w:ind w:firstLine="420"/>
    </w:pPr>
    <w:rPr/>
  </w:style>
  <w:style w:type="paragraph" w:styleId="BodyTextFirstIndent">
    <w:name w:val="Body Text First Indent"/>
    <w:basedOn w:val="TextBody"/>
    <w:qFormat/>
    <w:pPr>
      <w:spacing w:before="0" w:after="0"/>
      <w:ind w:firstLine="624"/>
    </w:pPr>
    <w:rPr>
      <w:rFonts w:cs="黑体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2"/>
      <w:lang w:val="en-US" w:eastAsia="zh-CN" w:bidi="ar-SA"/>
    </w:rPr>
  </w:style>
  <w:style w:type="paragraph" w:styleId="Style16">
    <w:name w:val="常用样式（方正仿宋简）"/>
    <w:basedOn w:val="Normal"/>
    <w:qFormat/>
    <w:pPr>
      <w:spacing w:lineRule="exact" w:line="560"/>
      <w:ind w:firstLine="200"/>
    </w:pPr>
    <w:rPr>
      <w:rFonts w:eastAsia="方正仿宋简体"/>
    </w:rPr>
  </w:style>
  <w:style w:type="paragraph" w:styleId="23">
    <w:name w:val="正文（首行缩进2字符）"/>
    <w:basedOn w:val="Normal"/>
    <w:next w:val="Normal"/>
    <w:qFormat/>
    <w:pPr>
      <w:spacing w:lineRule="auto" w:line="312"/>
      <w:ind w:firstLine="420"/>
    </w:pPr>
    <w:rPr>
      <w:rFonts w:ascii="Times New Roman" w:hAnsi="Times New Roman" w:cs="宋体"/>
      <w:kern w:val="0"/>
      <w:sz w:val="20"/>
      <w:szCs w:val="20"/>
    </w:rPr>
  </w:style>
  <w:style w:type="paragraph" w:styleId="UserStyle0">
    <w:name w:val="UserStyle_0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BodyTextIndent">
    <w:name w:val="BodyTextIndent"/>
    <w:basedOn w:val="Normal"/>
    <w:qFormat/>
    <w:pPr>
      <w:spacing w:lineRule="auto" w:line="360"/>
      <w:ind w:firstLine="540"/>
      <w:jc w:val="left"/>
      <w:textAlignment w:val="baseline"/>
    </w:pPr>
    <w:rPr>
      <w:rFonts w:ascii="仿宋_GB2312" w:hAnsi="仿宋_GB2312" w:eastAsia="仿宋_GB2312"/>
      <w:sz w:val="32"/>
      <w:szCs w:val="32"/>
    </w:rPr>
  </w:style>
  <w:style w:type="paragraph" w:styleId="BodyText1I2">
    <w:name w:val="BodyText1I2"/>
    <w:basedOn w:val="BodyTextIndent"/>
    <w:qFormat/>
    <w:pPr>
      <w:ind w:firstLine="420"/>
      <w:jc w:val="both"/>
    </w:pPr>
    <w:rPr>
      <w:color w:val="000000"/>
    </w:rPr>
  </w:style>
  <w:style w:type="paragraph" w:styleId="Style17">
    <w:name w:val="一级标题"/>
    <w:basedOn w:val="Heading1"/>
    <w:next w:val="Heading1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eastAsia="黑体" w:cs="Arial"/>
      <w:bCs w:val="false"/>
    </w:rPr>
  </w:style>
  <w:style w:type="paragraph" w:styleId="11">
    <w:name w:val="正文文本1"/>
    <w:basedOn w:val="Normal"/>
    <w:qFormat/>
    <w:pPr>
      <w:spacing w:lineRule="auto" w:line="240"/>
    </w:pPr>
    <w:rPr>
      <w:rFonts w:eastAsia="宋体"/>
      <w:sz w:val="21"/>
    </w:rPr>
  </w:style>
  <w:style w:type="paragraph" w:styleId="24">
    <w:name w:val="样式 正文文本 + 首行缩进:  2 字符"/>
    <w:basedOn w:val="TextBody"/>
    <w:qFormat/>
    <w:pPr>
      <w:spacing w:lineRule="exact" w:line="480" w:before="0" w:after="120"/>
      <w:ind w:firstLine="1041"/>
      <w:outlineLvl w:val="1"/>
    </w:pPr>
    <w:rPr>
      <w:rFonts w:ascii="Times New Roman" w:hAnsi="Times New Roman" w:eastAsia="方正仿宋_GBK;微软雅黑" w:cs="宋体"/>
      <w:sz w:val="32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Style18">
    <w:name w:val="主送对象"/>
    <w:next w:val="Normal"/>
    <w:qFormat/>
    <w:pPr>
      <w:widowControl/>
      <w:bidi w:val="0"/>
      <w:spacing w:lineRule="exact" w:line="560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hi-IN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微软雅黑" w:cs="Calibri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08:00Z</dcterms:created>
  <dc:creator>夏力甫·亚森</dc:creator>
  <dc:description/>
  <dc:language>en-US</dc:language>
  <cp:lastModifiedBy>ADMIN</cp:lastModifiedBy>
  <cp:lastPrinted>2025-09-18T05:41:00Z</cp:lastPrinted>
  <dcterms:modified xsi:type="dcterms:W3CDTF">2025-09-24T04:5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42CDD6FF76B3C0747CA68FFB82AB5</vt:lpwstr>
  </property>
  <property fmtid="{D5CDD505-2E9C-101B-9397-08002B2CF9AE}" pid="3" name="KSOProductBuildVer">
    <vt:lpwstr>2052-11.1.0.10359</vt:lpwstr>
  </property>
  <property fmtid="{D5CDD505-2E9C-101B-9397-08002B2CF9AE}" pid="4" name="KSOTemplateDocerSaveRecord">
    <vt:lpwstr>eyJoZGlkIjoiZTFkMjBlN2E3ZjZlOWQxZGY4NzYxYWQ4ODMwMjlhNjMiLCJ1c2VySWQiOiIzMTMzNTgxNDkifQ==</vt:lpwstr>
  </property>
</Properties>
</file>