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新疆维吾尔自治区入围第二十届群星奖终评作品部分演员变更名单</w:t>
      </w:r>
    </w:p>
    <w:p>
      <w:pPr>
        <w:pStyle w:val="BodyTextFirst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w w:val="100"/>
          <w:sz w:val="32"/>
          <w:szCs w:val="32"/>
          <w:lang w:eastAsia="zh-CN"/>
        </w:rPr>
        <w:t>一、舞蹈《地毯上的新娘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CESI仿宋-GB2312;仿宋" w:hAnsi="CESI仿宋-GB2312;仿宋" w:eastAsia="CESI仿宋-GB2312;仿宋" w:cs="CESI仿宋-GB2312;仿宋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因个人原因不参加终评表演人员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名：古再丽阿依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艾买尔、罗克曼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玉素甫、艾力少提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托乎提、西尔扎提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吐尔逊、凯赛尔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达吾提、艾克达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阿合尼亚孜、迪丽努尔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亚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CESI仿宋-GB2312;仿宋" w:hAnsi="CESI仿宋-GB2312;仿宋" w:eastAsia="CESI仿宋-GB2312;仿宋" w:cs="CESI仿宋-GB2312;仿宋"/>
          <w:color w:val="000000"/>
          <w:w w:val="100"/>
          <w:sz w:val="32"/>
          <w:szCs w:val="32"/>
          <w:highlight w:val="none"/>
        </w:rPr>
      </w:pP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新增表演人员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名：穆拉迪力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阿迪力、依合散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阿布都依米提、阿卜杜拉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阿不都热依木、姑扎丽阿依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艾尼、地拉热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居来提、佐丽米热姆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牙生、塔力甫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塔叶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w w:val="10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w w:val="100"/>
          <w:sz w:val="32"/>
          <w:szCs w:val="32"/>
          <w:lang w:eastAsia="zh-CN"/>
        </w:rPr>
        <w:t>二、广场舞《悦动赛舞韵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CESI仿宋-GB2312;仿宋" w:hAnsi="CESI仿宋-GB2312;仿宋" w:eastAsia="CESI仿宋-GB2312;仿宋" w:cs="CESI仿宋-GB2312;仿宋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因个人原因不参加终评表演人员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名：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阿娜尔古丽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如则尼亚孜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艾柯代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希尔扎提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阿卜力克木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艾力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努尔麦麦提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如则麦麦提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阿卜杜瓦日斯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图尔荪托合提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阿卜来提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麦提图尔荪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艾力凯尔江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如则托合提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CESI仿宋-GB2312;仿宋" w:hAnsi="CESI仿宋-GB2312;仿宋" w:eastAsia="CESI仿宋-GB2312;仿宋" w:cs="CESI仿宋-GB2312;仿宋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演员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阿卜杜萨拉木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奥布力喀斯木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身份证号码：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653224200005281713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）参加初评时填报姓名及身份证号有误，现更正为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阿卜杜萨拉木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阿卜杜海拜尔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身份证号码：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653224200610100917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CESI仿宋-GB2312;仿宋" w:hAnsi="CESI仿宋-GB2312;仿宋" w:eastAsia="CESI仿宋-GB2312;仿宋" w:cs="CESI仿宋-GB2312;仿宋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新增表演人员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名：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凯米拉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阿卜杜拉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</w:rPr>
        <w:t>身份证号码：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</w:rPr>
        <w:t>653224199004292327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w w:val="100"/>
          <w:sz w:val="32"/>
          <w:szCs w:val="32"/>
          <w:lang w:val="en-US" w:eastAsia="zh-CN"/>
        </w:rPr>
        <w:t>三、新疆丝路之声合唱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CESI仿宋-GB2312;仿宋" w:hAnsi="CESI仿宋-GB2312;仿宋" w:eastAsia="CESI仿宋-GB2312;仿宋" w:cs="CESI仿宋-GB2312;仿宋"/>
          <w:color w:val="000000"/>
          <w:w w:val="1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因个人原因不参加终评表演人员</w:t>
      </w:r>
      <w:r>
        <w:rPr>
          <w:rFonts w:eastAsia="CESI仿宋-GB2312;仿宋" w:cs="CESI仿宋-GB2312;仿宋" w:ascii="CESI仿宋-GB2312;仿宋" w:hAnsi="CESI仿宋-GB2312;仿宋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w w:val="100"/>
          <w:sz w:val="32"/>
          <w:szCs w:val="32"/>
          <w:lang w:val="en-US" w:eastAsia="zh-CN"/>
        </w:rPr>
        <w:t>名：杨雪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624"/>
    </w:pPr>
    <w:rPr>
      <w:rFonts w:cs="黑体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47:00Z</dcterms:created>
  <dc:creator>wlt</dc:creator>
  <dc:description/>
  <dc:language>en-US</dc:language>
  <cp:lastModifiedBy>天宝带你游新疆</cp:lastModifiedBy>
  <cp:lastPrinted>2025-09-10T02:56:00Z</cp:lastPrinted>
  <dcterms:modified xsi:type="dcterms:W3CDTF">2025-09-09T11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7AD1A4C42470D83FE1E5DEAB887C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I0ZTk0ZDA4YTBhMjNhOWMxMDNlZjRlY2RiNzU1OWQiLCJ1c2VySWQiOiIxNTUzMTM0NTk5In0=</vt:lpwstr>
  </property>
</Properties>
</file>