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新疆维吾尔自治区第一批可移动革命文物名录</w:t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tbl>
      <w:tblPr>
        <w:tblW w:w="13257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866"/>
        <w:gridCol w:w="6498"/>
        <w:gridCol w:w="1073"/>
        <w:gridCol w:w="1165"/>
        <w:gridCol w:w="830"/>
      </w:tblGrid>
      <w:tr>
        <w:trPr>
          <w:trHeight w:val="562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收藏单位</w:t>
            </w:r>
          </w:p>
        </w:tc>
        <w:tc>
          <w:tcPr>
            <w:tcW w:w="6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级别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数量</w:t>
            </w:r>
          </w:p>
        </w:tc>
      </w:tr>
      <w:tr>
        <w:trPr>
          <w:trHeight w:val="56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套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件数</w:t>
            </w:r>
          </w:p>
        </w:tc>
      </w:tr>
      <w:tr>
        <w:trPr>
          <w:trHeight w:val="56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疆维吾尔自治区博物馆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疆妇女协会会员须知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疆维吾尔自治区博物馆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政治经济学论丛（陈振亚同志地下工作时阅过的）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疆维吾尔自治区博物馆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思齐同志的字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疆维吾尔自治区博物馆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毛线衣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2-4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张少林同志在狱穿的）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疆维吾尔自治区博物馆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毛布裤子（张文秋自己改成给女儿少林等三姐妹穿过）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疆维吾尔自治区博物馆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红绸单子（张文秋同志从兰州乘飞机赴苏时留下）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疆维吾尔自治区博物馆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皮背包（陈振亚同志平时用）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疆维吾尔自治区博物馆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铜勺（陈振亚同志平时用）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疆维吾尔自治区博物馆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向列宁学习工作方法（吕铭同志阅过）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疆维吾尔自治区博物馆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共产党人发刊词（吕铭同志阅过）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疆维吾尔自治区博物馆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列宁论共产主义运动中“左派”幼稚病（吕铭同志阅过）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疆维吾尔自治区博物馆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论布尔什维克党原则性（吕铭同志阅过）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疆维吾尔自治区博物馆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傅作义给中共中央及各民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主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党派的通电和中共中央毛主席复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疆维吾尔自治区博物馆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毛泽民同志的写字台板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疆维吾尔自治区博物馆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毛泽民任新疆财政厅长时亲笔批的文件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56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疆维吾尔自治区博物馆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国家与革命（黎明部长阅过）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疆维吾尔自治区博物馆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整顿干部作风文献（黎明部长阅过）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疆维吾尔自治区博物馆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俞秀松同志衣料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疆维吾尔自治区博物馆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陈振亚同志的棉被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疆维吾尔自治区博物馆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训令（代厅长“周”署名）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疆维吾尔自治区博物馆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训令（代厅长“邱、周”署名）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疆维吾尔自治区博物馆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档令（代厅长“邱、周”署名）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疆维吾尔自治区博物馆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财政厅通令（代厅长“周彬”盖章）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疆维吾尔自治区博物馆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电、训令、档令（代厅长“陈、周”署名）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疆维吾尔自治区博物馆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国共产党章程（黎明部长阅过的）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疆维吾尔自治区博物馆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勃海政治部“三大纪律八项注意”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疆维吾尔自治区博物馆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征牧税文（毛泽民签署的）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疆维吾尔自治区博物馆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缩减单据簿以减少浪费（毛泽民签署的）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疆维吾尔自治区博物馆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省医院需经费事（公文）（毛泽民签署的）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疆维吾尔自治区博物馆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调查牧税委员会呈文（毛泽民签署的）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疆维吾尔自治区博物馆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惩罚贪污案（文件）（毛泽民签署的）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疆维吾尔自治区博物馆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批示招待经费（文件）（毛泽民签署的）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疆维吾尔自治区博物馆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陈振亚同志穿过的灰布军装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疆维吾尔自治区博物馆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盛世骐烈士的皮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疆维吾尔自治区博物馆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疆商业银行钞票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56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乌鲁木齐市博物馆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新疆省政府财政厅委令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一级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乌鲁木齐市博物馆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新疆省政府财政厅委状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一级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乌鲁木齐市博物馆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民政厅呈拟区村长组织章程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一级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乌鲁木齐市博物馆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新疆省各区行政长公署改组行政督察专员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一级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乌鲁木齐市博物馆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新疆商业银行于民国二十七年发行的股票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一级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乌鲁木齐市博物馆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新疆省财政专修学校李世荣的毕业证书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一级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乌鲁木齐市博物馆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新疆省财政专修学校安杰清的毕业证书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一级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乌鲁木齐市博物馆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新疆财政经济委员会四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〇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会议记录本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一级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乌鲁木齐市博物馆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林基路给父亲的家信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一级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乌鲁木齐市博物馆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林基路写给朋友的书信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一级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乌鲁木齐市博物馆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罂粟课及其教师（短篇小说）林基路手稿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一级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乌鲁木齐市博物馆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漫画木刻选集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一级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乌鲁木齐市博物馆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邓发烈士的皮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一级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乌鲁木齐市博物馆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邓发烈士用过的毛毯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一级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乌鲁木齐市博物馆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陈潭秋烈士带过的皮鸭舌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一级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乌鲁木齐市博物馆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陈潭秋烈士穿过的皮大衣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一级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乌鲁木齐市博物馆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中华苏维埃共和国国家银行纸币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一般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6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乌鲁木齐市博物馆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抗战时期在新疆发行的漫画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一般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乌鲁木齐市博物馆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陈潭秋烈士生前用过的围巾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一般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乌鲁木齐市博物馆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陈潭秋烈士家信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一般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乌鲁木齐市博物馆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垦荒渠等情形由指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--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周彬签发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一般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乌鲁木齐市博物馆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呈转鄯善县代电请派员划分草场界址由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-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周彬签发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一般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乌鲁木齐市博物馆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周彬同志对群众来信的批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一般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乌鲁木齐市博物馆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核复布伦托海县移民垦荒的训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-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周彬签发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一般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乌鲁木齐市博物馆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勘查阜孚两县交界牧民草场纠纷的呈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-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周彬批示和签发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一般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乌鲁木齐市博物馆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勘查和什局草场情形由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-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周彬签发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一般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乌鲁木齐市博物馆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林基路给父亲的家信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一般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乌鲁木齐市博物馆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董必武题字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一般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乌鲁木齐市博物馆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毛泽民烈士为北门医院购置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光机影光板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一般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乌鲁木齐市博物馆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邓发烈士生前用过的围巾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一般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乌鲁木齐市博物馆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陈潭秋烈士生前用过的毛毯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一般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乌鲁木齐市博物馆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陈潭秋烈士的线裤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一般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乌鲁木齐市博物馆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毛泽民负责发行新币票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元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一般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乌鲁木齐市博物馆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毛泽民负责发行新币票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元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一般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乌鲁木齐市博物馆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毛泽民烈士生前用过的煤油炉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一般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乌鲁木齐市博物馆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毛泽民烈士生前用过的墨水瓶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一般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乌鲁木齐市博物馆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毛泽民烈士生前用过的笔筒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一般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乌鲁木齐市博物馆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毛泽民烈士生前用过的印泥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一般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乌鲁木齐市博物馆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毛泽民任财政厅代厅长时制定的二期三年计划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一般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木垒县博物馆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纪念勋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未定级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木垒县博物馆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解放奖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未定级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木垒县博物馆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华北解放纪念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未定级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木垒县博物馆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解放西北纪念奖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未定级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阿克苏地区博物馆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林基路手稿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未定级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阿克苏地区博物馆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一九五四年建设公债样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未定级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56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阿克苏地区博物馆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解放西北纪念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未定级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额敏博物馆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解放西北纪念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未定级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5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额敏博物馆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解放西北纪念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未定级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Microsoft Uighur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08:51Z</dcterms:created>
  <dc:creator>ADMIN</dc:creator>
  <dc:description/>
  <dc:language>en-US</dc:language>
  <cp:lastModifiedBy>天宝带你游新疆</cp:lastModifiedBy>
  <dcterms:modified xsi:type="dcterms:W3CDTF">2025-02-11T11:4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DA69C8F914CF0A007A29EE97E8A0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I0ZTk0ZDA4YTBhMjNhOWMxMDNlZjRlY2RiNzU1OWQiLCJ1c2VySWQiOiIxNTUzMTM0NTk5In0=</vt:lpwstr>
  </property>
</Properties>
</file>